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tr-TR"/>
        </w:rPr>
        <w:t>GÖNÜLLÜ OLMAK İSTİYOR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tbl>
      <w:tblPr>
        <w:tblW w:w="1005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630"/>
      </w:tblGrid>
      <w:tr>
        <w:trPr>
          <w:trHeight w:val="31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Adınız Soyadınız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Doğum Tarihiniz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Doğum Yeriniz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Eğitim Durumun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İlköğretim    _ Lise    _ Üniversite</w:t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Diğer : .....................................</w:t>
            </w:r>
          </w:p>
        </w:tc>
      </w:tr>
      <w:tr>
        <w:trPr>
          <w:trHeight w:val="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Mesleğiniz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 xml:space="preserve">_ Emekli   _ Öğrenci   _ Evhanımı   _ Esnaf   </w:t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 xml:space="preserve">_ Usta       _ İşçi          _ Memur        _ Mühendis   </w:t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Diğer : .........................................</w:t>
            </w:r>
          </w:p>
        </w:tc>
      </w:tr>
      <w:tr>
        <w:trPr>
          <w:trHeight w:val="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Becerileriniz, İlgi Alanları ve Hobilerin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Bilgisayar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Çocuk / yaşlı bakım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Eğitim verme : .................... dersi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Seminer verme : ................. konusund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Park –bahçe işler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Çevre temizliğ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Tamir /bakım çalışmalar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Enstrüman çalma /öğretme : 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Diğer : .......................................</w:t>
            </w:r>
          </w:p>
        </w:tc>
      </w:tr>
      <w:tr>
        <w:trPr>
          <w:trHeight w:val="142" w:hRule="atLeas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İletişim Bilgilerin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Ev 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142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İş Adres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142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Ev 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42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İş Tel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42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Cep 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Daha önce gönüllü organizasyonlarında görev aldınız mı ?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Evet       _ Hayır</w:t>
            </w:r>
          </w:p>
        </w:tc>
      </w:tr>
      <w:tr>
        <w:trPr>
          <w:trHeight w:val="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Bartın Gönüllü çalışmaları hakkında bilgiyi nereden edindiniz ?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Basın     _ Broşür      _ Televizy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Arkadaş veya tanıdık      _ Diğer .........................</w:t>
            </w:r>
          </w:p>
        </w:tc>
      </w:tr>
      <w:tr>
        <w:trPr>
          <w:trHeight w:val="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Gönüllü projelerinde özellikle yapmak istediğiniz bir iş / çalışma var mı?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8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Uygun olduğunuz gün ve saatler?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Her gün, ................ -.......... saatleri arasınd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 xml:space="preserve">_Yalnızca ………...............................................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günleri,  ..... - ...... saatleri arasında</w:t>
            </w:r>
          </w:p>
        </w:tc>
      </w:tr>
      <w:tr>
        <w:trPr>
          <w:trHeight w:val="12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Gönüllü çalışmada kullanabileceğiniz araçlarınız var mı?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El aleti : 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Enstrüman : 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Note book / bilgisayar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Otomob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_ Diğer : 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9:00Z</dcterms:created>
  <dc:creator>PC32</dc:creator>
  <dc:description/>
  <dc:language>en-US</dc:language>
  <cp:lastModifiedBy>PACKARD-BELL</cp:lastModifiedBy>
  <dcterms:modified xsi:type="dcterms:W3CDTF">2012-04-05T11:19:00Z</dcterms:modified>
  <cp:revision>2</cp:revision>
  <dc:subject/>
  <dc:title/>
</cp:coreProperties>
</file>